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Березовая, дом 8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7:611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5 июн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ица Березовая, дом 8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8 697,73 (восемь тысяч шестьсот девяносто семь) рублей 73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8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иреева Людмила Григорьевна (заявка поступила 30.05.2018 года в 15:55, регистрационный  № 108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31.05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Земля1</cp:lastModifiedBy>
  <cp:lastPrinted>2018-06-14T14:55:00Z</cp:lastPrinted>
  <dcterms:modified xsi:type="dcterms:W3CDTF">2018-06-14T10:05:00Z</dcterms:modified>
  <cp:revision>27</cp:revision>
  <dc:subject/>
  <dc:title>ПРОТОКОЛ </dc:title>
</cp:coreProperties>
</file>